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________________..                              с. Михайловка                                                   №  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конкурсе чтецов «Во имя Родины и долга»,</w:t>
        <w:br/>
        <w:t xml:space="preserve">посвященному 70-летнему юбилею Побед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Великой Отечественной войне 1941- 1945 го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овести с 01 по 06 февраля 2015 г. </w:t>
      </w:r>
      <w:r>
        <w:rPr>
          <w:bCs/>
          <w:sz w:val="26"/>
          <w:szCs w:val="26"/>
        </w:rPr>
        <w:t>районный конкурс чтецов «Во имя Родины и долга», посвященному 70-летнему юбилею Победы  в Великой Отечественной войне 1941- 1945 го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6"/>
          <w:szCs w:val="26"/>
        </w:rPr>
        <w:t>2. Утвердить Полож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</w:t>
      </w:r>
      <w:r>
        <w:rPr>
          <w:bCs/>
          <w:sz w:val="26"/>
          <w:szCs w:val="26"/>
        </w:rPr>
        <w:t>районном конкурсе чтецов «Во имя Родины и долга», посвященному 70-летнему юбилею Победы  в Великой Отечественной войне 1941- 1945 годов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Михайловского муниципального района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  П.Н. Корабл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______________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йонный конкурс чтецов «Во имя Родины и долга» проводится в рамках празднования 70-летия  Победы в Великой Отечественной войне 1941-1945 г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Районный конкурс чтецов проводит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 совместно с общественными, образовательными и иными организациями и учреждениями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Соучредителями и спонсорами конкурса могут являться любые учреждения, организации и частные лица, поддерживающие его цели и задачи, принимающие участие в финансировании, организации и проведении конкур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Цели и задачи конкурса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100" w:after="100"/>
        <w:ind w:left="426" w:hanging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художественными средствами героической истории и воинской славы Отечества, воспитание уважения к памяти его защитников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100" w:after="10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создание высокохудожественного репертуара гражданской, героико-патриотической, молодежной тематики, содействие активному развитию и популяризации любительского ораторского искусств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100" w:after="10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исполнительского мастерства учащихся, воспитанников образовательных учреждений и жителей район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100" w:after="100"/>
        <w:ind w:left="426" w:hanging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новых подходов к воплощению героико-патриотической темы, обмен опытом в обучении жителей района ораторскому искусству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100" w:after="10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особо одаренных людей и реализация их творческих способност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Порядок и условия проведения конкурса:</w:t>
      </w:r>
    </w:p>
    <w:p>
      <w:pPr>
        <w:pStyle w:val="Normal"/>
        <w:shd w:fill="FFFFFF" w:val="clear"/>
        <w:ind w:right="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01 и 06 февраля 201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ты конкурсных прослушиваний на местах будут определены после окончания приема заявок и сообщатся дополнительно информационным письмом. </w:t>
      </w:r>
    </w:p>
    <w:p>
      <w:pPr>
        <w:pStyle w:val="Normal"/>
        <w:shd w:fill="FFFFFF" w:val="clear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ем заявок на участие в конкурсе осуществляется до 23 января 2015 г. по адресу с. Михайловка, ул. Ленинская, 49 (1 этаж), по эл. адресу: </w:t>
      </w:r>
      <w:hyperlink r:id="rId3">
        <w:r>
          <w:rPr>
            <w:rStyle w:val="InternetLink"/>
            <w:sz w:val="26"/>
            <w:szCs w:val="26"/>
            <w:lang w:val="en-US"/>
          </w:rPr>
          <w:t>mkio</w:t>
        </w:r>
        <w:r>
          <w:rPr>
            <w:rStyle w:val="InternetLink"/>
            <w:sz w:val="26"/>
            <w:szCs w:val="26"/>
          </w:rPr>
          <w:t>2010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ММБУК ММР «МКИО»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4. Номинации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Художественное чтение поэтических произведений патриотического содержания одним или несколькими исполнителями с театрализ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Художественное чтение произведений прозы патриотического содержания одним или несколькими исполнителями с театрализацией.</w:t>
      </w:r>
    </w:p>
    <w:p>
      <w:pPr>
        <w:pStyle w:val="Normal"/>
        <w:jc w:val="both"/>
        <w:rPr/>
      </w:pPr>
      <w:r>
        <w:rPr>
          <w:sz w:val="26"/>
          <w:szCs w:val="26"/>
        </w:rPr>
        <w:t>Для исполнения рекомендуются произведения героико-патриотической направленности русской и зарубежной классики, современных авторов. Разрешается исполнять произведения собственного сочин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>  </w:t>
      </w:r>
      <w:r>
        <w:rPr>
          <w:b/>
          <w:bCs/>
          <w:sz w:val="26"/>
          <w:szCs w:val="26"/>
        </w:rPr>
        <w:t>Возрастные категории участни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        </w:t>
      </w:r>
      <w:r>
        <w:rPr>
          <w:sz w:val="26"/>
          <w:szCs w:val="26"/>
        </w:rPr>
        <w:t>1 группа – от 7 до 10 лет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 группа – от 11 до 14 лет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 группа – от 15 до 18 лет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 группа – от 18 до 25 лет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 группа – от 25 лет и старш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одолжительность одного выступления не должна превышать 7 мин.</w:t>
      </w:r>
    </w:p>
    <w:p>
      <w:pPr>
        <w:pStyle w:val="Normal"/>
        <w:shd w:fill="FFFFFF" w:val="clear"/>
        <w:ind w:right="54" w:firstLine="567"/>
        <w:jc w:val="both"/>
        <w:rPr/>
      </w:pPr>
      <w:r>
        <w:rPr>
          <w:sz w:val="26"/>
          <w:szCs w:val="26"/>
        </w:rPr>
        <w:t>Количество участников одного конкурсного выступления не должно превышать 7 человек. Выступление может сопровождаться музыкальным оформлением и фото- видеорядом.</w:t>
      </w:r>
    </w:p>
    <w:p>
      <w:pPr>
        <w:pStyle w:val="Normal"/>
        <w:shd w:fill="FFFFFF" w:val="clear"/>
        <w:ind w:right="54" w:firstLine="567"/>
        <w:jc w:val="both"/>
        <w:rPr/>
      </w:pPr>
      <w:r>
        <w:rPr>
          <w:sz w:val="26"/>
          <w:szCs w:val="26"/>
        </w:rPr>
        <w:t>От каждого участника в каждой возрастной группе в отдельной номинации может быть выставлено только одно выступление.</w:t>
      </w:r>
    </w:p>
    <w:p>
      <w:pPr>
        <w:pStyle w:val="Normal"/>
        <w:shd w:fill="FFFFFF" w:val="clear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Жюри конкурса:</w:t>
      </w:r>
    </w:p>
    <w:p>
      <w:pPr>
        <w:pStyle w:val="Normal"/>
        <w:shd w:fill="FFFFFF" w:val="clear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участников конкурса оценивает высококвалифицированное жюри.</w:t>
      </w:r>
    </w:p>
    <w:p>
      <w:pPr>
        <w:pStyle w:val="Normal"/>
        <w:shd w:fill="FFFFFF" w:val="clear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Критерии оценивания конкурсного выступления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атике конкурса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текста произведения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выступления  заданным временным рамкам конкурса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сть и выразительность выступления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стизм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й вид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озиционная целостность выступления (при наличии нескольких произведений в выступлении, при наличии музыкального сопровождения)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иск конкурсантами новых форм выразительности, преодоление стандартности, стереотипности в выборе материал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ость реч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сть, оригинальность, выразительность исполнени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сложности произведени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бина проникновения в образную систему и смысловую структуру текст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исполняемых произведений теме конкурса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атральной постановки содержанию произведения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Награждение победит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бедителям в каждой возрастной группе присваиваются звания лауреатов первой, второй, третей степени с вручением специальных дипломов и памятных сувенир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Оргкомитет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торами </w:t>
      </w:r>
      <w:r>
        <w:rPr>
          <w:bCs/>
          <w:sz w:val="26"/>
          <w:szCs w:val="26"/>
        </w:rPr>
        <w:t xml:space="preserve">конкурса </w:t>
      </w:r>
      <w:r>
        <w:rPr>
          <w:sz w:val="26"/>
          <w:szCs w:val="26"/>
        </w:rPr>
        <w:t xml:space="preserve">выступают: управление культуры и внутренней политики администрации Михайловского    муниципального    района,    муниципальное межпоселенческое   бюджетное учреждение культуры Михайловского   муниципального </w:t>
      </w:r>
      <w:r>
        <w:rPr>
          <w:spacing w:val="-1"/>
          <w:sz w:val="26"/>
          <w:szCs w:val="26"/>
        </w:rPr>
        <w:t xml:space="preserve">района «Методическое культурно-информационное объединение».  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озникающим вопросам обращаться по телефону: 2-43-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ежпоселенческую библиотеку (директор Лопатченко Татьяна Алексеевна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районном конкурсе чтецов «Во имя Родины и долга»,</w:t>
        <w:br/>
        <w:t> посвященном Юбилею Победы в ВОВ 1941- 1945 гг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правляющей организации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участника (ов) конкурса 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зраст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группа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минация 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используемого произведения 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втор произведения 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ая аппаратура для музыкального оформления 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ФИО полностью) 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должность руководителя участника конкурса 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обые примечания 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 ________________</w:t>
      </w:r>
    </w:p>
    <w:p>
      <w:pPr>
        <w:pStyle w:val="Normal"/>
        <w:shd w:fill="FFFFFF" w:val="clear"/>
        <w:spacing w:lineRule="auto" w:line="360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ки принимаются до 01марта 2015 г.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Возраст участников </w:t>
      </w:r>
      <w:r>
        <w:rPr>
          <w:b/>
          <w:i/>
          <w:sz w:val="26"/>
          <w:szCs w:val="26"/>
          <w:u w:val="single"/>
        </w:rPr>
        <w:t>не ограничен</w:t>
      </w:r>
      <w:r>
        <w:rPr>
          <w:b/>
          <w:i/>
          <w:sz w:val="26"/>
          <w:szCs w:val="26"/>
        </w:rPr>
        <w:t>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io20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3:50:00Z</dcterms:created>
  <dc:creator>SAN</dc:creator>
  <dc:description/>
  <cp:keywords/>
  <dc:language>en-US</dc:language>
  <cp:lastModifiedBy>Admin</cp:lastModifiedBy>
  <cp:lastPrinted>2014-12-31T10:49:00Z</cp:lastPrinted>
  <dcterms:modified xsi:type="dcterms:W3CDTF">2014-12-30T23:50:00Z</dcterms:modified>
  <cp:revision>2</cp:revision>
  <dc:subject/>
  <dc:title>ПОСТАНОВЛЕНИЕ</dc:title>
</cp:coreProperties>
</file>